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143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88"/>
      </w:tblGrid>
      <w:tr>
        <w:trPr/>
        <w:tc>
          <w:tcPr>
            <w:tcW w:w="489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 октября 2022 года</w:t>
            </w:r>
          </w:p>
        </w:tc>
        <w:tc>
          <w:tcPr>
            <w:tcW w:w="4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0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44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" w:hanging="0"/>
              <w:jc w:val="both"/>
              <w:rPr>
                <w:b/>
                <w:b/>
                <w:color w:val="000000"/>
              </w:rPr>
            </w:pPr>
            <w:r>
              <w:rPr/>
              <w:t>О формировании бюджетного прогноза муниципального образования «Подпорожское городское поселение Подпорожского муниципального района Ленинградской области» на долгосрочный пери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Batang;바탕"/>
          <w:color w:val="FF0000"/>
          <w:sz w:val="16"/>
          <w:szCs w:val="28"/>
        </w:rPr>
      </w:pPr>
      <w:r>
        <w:rPr>
          <w:rFonts w:eastAsia="Batang;바탕"/>
          <w:color w:val="FF0000"/>
          <w:sz w:val="1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rFonts w:eastAsia="Batang;바탕"/>
          <w:szCs w:val="28"/>
        </w:rPr>
        <w:t xml:space="preserve">В соответствии со статьей 170.1 Бюджетного кодекса Российской Федерации </w:t>
      </w:r>
      <w:r>
        <w:rPr>
          <w:color w:val="000000"/>
        </w:rPr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уществить формирование бюджетного прогноза муниципального образования «Подпорожское городское поселение Подпорожского муниципального района Ленинградской области» на долгосрочный пери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Администрации муниципального образования «Подпорожский муниципальный район Ленинградской области» разработать бюджетный прогноз муниципального образования «Подпорожское городское поселение Подпорожского муниципального района Ленинградской области» на долгосрочный период (далее – бюджетный прогноз) и представить проект бюджетного прогноза (за исключением показателей финансового обеспечения муниципальных программ муниципального образования «Подпорожское городское поселение Подпорожского муниципального района Ленинградской области») в Совет депутатов муниципального образования «Подпорожское городское поселение Подпорожского муниципального района Ленинградской области» одновременно с проектом решения о бюджете муниципального образования «Подпорожское городское поселение Подпорожского муниципального района Ленинградской области» на очередной финансовый год и на плановый пери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  за    исполнением   настоящего   решения   возложить   на    постоянную комиссию по бюджету, налогам и имуществу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4:00Z</dcterms:created>
  <dc:creator>Пользователь</dc:creator>
  <dc:description/>
  <cp:keywords/>
  <dc:language>en-US</dc:language>
  <cp:lastModifiedBy>Наталья</cp:lastModifiedBy>
  <cp:lastPrinted>2022-10-17T15:20:00Z</cp:lastPrinted>
  <dcterms:modified xsi:type="dcterms:W3CDTF">2022-10-18T06:11:00Z</dcterms:modified>
  <cp:revision>4</cp:revision>
  <dc:subject/>
  <dc:title>ПРОЕКТ</dc:title>
</cp:coreProperties>
</file>